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青年要自觉践行社会主义核心价值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北京大学师生座谈会上的讲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习近平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各位同学，各位老师，同志们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今天是五四青年节，很高兴来到北京大学同大家见面，共同纪念五四运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行百里者半九十。距离实现中华民族伟大复兴的目标越近，我们越不能懈怠、越要加倍努力，越要动员广大青年为之奋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同学们、老师们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大学是一个研究学问、探索真理的地方，借此机会，我想就社会主义核心价值观问题，同各位同学和老师交流交流想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国是一个有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亿多人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去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，我在纪念毛泽东同志诞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周年座谈会上讲话时说：站立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万平方公里的广袤土地上，吸吮着中华民族漫长奋斗积累的文化养分，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广大青年树立和培育社会主义核心价值观，要在以下几点上下功夫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同学们、老师们！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现在在高校学习的大学生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左右，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全面建成小康社会时，很多人还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；到本世纪中叶基本实现现代化时，很多人还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3T05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