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天津工业大学本科生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19"/>
        <w:gridCol w:w="720"/>
        <w:gridCol w:w="540"/>
        <w:gridCol w:w="720"/>
        <w:gridCol w:w="1441"/>
        <w:gridCol w:w="1440"/>
        <w:gridCol w:w="1215"/>
      </w:tblGrid>
      <w:tr>
        <w:trPr>
          <w:trHeight w:val="6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平均学分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所在学院及所学专业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平均学分绩本专业排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转入学院及专业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长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8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可另附材料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院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院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教务处处长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主管校领导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本表一式三份，务必用黑色签字笔或者带黑墨水的钢笔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申请人领取此表前需了解《天津工业大学本科生转专业实施细则》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申请人提交此表时应附上本人的成绩报告单及相关证明材料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8:00Z</dcterms:created>
  <dc:creator>a</dc:creator>
  <dc:description/>
  <cp:keywords/>
  <dc:language>en-US</dc:language>
  <cp:lastModifiedBy>张超</cp:lastModifiedBy>
  <dcterms:modified xsi:type="dcterms:W3CDTF">2019-01-17T07:45:00Z</dcterms:modified>
  <cp:revision>6</cp:revision>
  <dc:subject/>
  <dc:title>天津工业大学本科生转专业申请表</dc:title>
</cp:coreProperties>
</file>