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工业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推荐优秀应届本科毕业生免试攻读硕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402"/>
        <w:gridCol w:w="246"/>
        <w:gridCol w:w="252"/>
        <w:gridCol w:w="180"/>
        <w:gridCol w:w="720"/>
        <w:gridCol w:w="720"/>
        <w:gridCol w:w="13"/>
        <w:gridCol w:w="1607"/>
        <w:gridCol w:w="1080"/>
        <w:gridCol w:w="89"/>
        <w:gridCol w:w="1485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班级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愿攻读的学科专业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平均学分绩</w:t>
            </w:r>
            <w:r>
              <w:rPr>
                <w:sz w:val="24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本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sz w:val="24"/>
              </w:rPr>
              <w:t>内名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集中考试课程是否有修读未通过的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学年非集中考试课程是否有修读未通过的情况，有几门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是否受到过何种处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各类竞赛获奖情况及应获奖励分统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年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获奖励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各类竞赛获奖应获奖励分共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获奖励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计（各类竞赛获奖奖励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英语六级奖励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成绩（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成绩在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sz w:val="24"/>
              </w:rPr>
              <w:t>内名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01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奖励情况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综合考核情况及学院推免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liping</dc:creator>
  <dc:description/>
  <cp:keywords/>
  <dc:language>en-US</dc:language>
  <cp:lastModifiedBy>USER</cp:lastModifiedBy>
  <cp:lastPrinted>2004-09-14T17:48:00Z</cp:lastPrinted>
  <dcterms:modified xsi:type="dcterms:W3CDTF">2015-04-24T08:25:00Z</dcterms:modified>
  <cp:revision>2</cp:revision>
  <dc:subject/>
  <dc:title>天津工业大学</dc:title>
</cp:coreProperties>
</file>